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05pt" to="324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ĐƠN XIN HỌC LẠ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ính gửi: Ban Giám hiệu trường THPT Vĩnh Lộc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40" w:leader="dot"/>
        </w:tabs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Tôi tên</w:t>
        <w:tab/>
        <w:t>là phụ huynh của</w:t>
      </w:r>
    </w:p>
    <w:p>
      <w:pPr>
        <w:pStyle w:val="Normal"/>
        <w:tabs>
          <w:tab w:val="clear" w:pos="720"/>
          <w:tab w:val="left" w:pos="5940" w:leader="dot"/>
        </w:tabs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Em</w:t>
        <w:tab/>
      </w:r>
    </w:p>
    <w:p>
      <w:pPr>
        <w:pStyle w:val="Normal"/>
        <w:tabs>
          <w:tab w:val="clear" w:pos="720"/>
          <w:tab w:val="left" w:pos="3960" w:leader="dot"/>
          <w:tab w:val="left" w:pos="8460" w:leader="dot"/>
        </w:tabs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Năm học:</w:t>
        <w:tab/>
        <w:t>, em là học sinh lớp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Kết quả xết loại học lực cuối năm lớp:…………………của em xếp loại yếu và phải thi lại các môn:</w:t>
        <w:tab/>
      </w:r>
    </w:p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Kết quả học lực sau khi thi lại:…………………………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8"/>
        </w:rPr>
        <w:t>Nay tôi làm đơn này xin Ban Giám hiệu nhà trường cho con tôi được học lại lớp………………..năm học:……………………………</w:t>
      </w:r>
    </w:p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Tôi hứa sẽ quan tâm chặt chẽ việc học của con mình, để đạt được kết quả học tập tốt hơn.</w:t>
      </w:r>
    </w:p>
    <w:p>
      <w:pPr>
        <w:pStyle w:val="Normal"/>
        <w:spacing w:before="120" w:after="120"/>
        <w:ind w:firstLine="425"/>
        <w:rPr>
          <w:sz w:val="28"/>
        </w:rPr>
      </w:pPr>
      <w:r>
        <w:rPr>
          <w:sz w:val="28"/>
        </w:rPr>
        <w:t>Tôi xin trân trọng cảm 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Thành phố Hồ Chí Minh, ngày…………tháng…………năm ……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  <w:t>Kính đơn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Phụ huynh ký và ghi rõ họ tên)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2:00Z</dcterms:created>
  <dc:creator>Hanh chanh</dc:creator>
  <dc:description/>
  <cp:keywords/>
  <dc:language>en-US</dc:language>
  <cp:lastModifiedBy>TU DOAN</cp:lastModifiedBy>
  <cp:lastPrinted>2019-05-18T10:50:00Z</cp:lastPrinted>
  <dcterms:modified xsi:type="dcterms:W3CDTF">2020-09-14T07:52:00Z</dcterms:modified>
  <cp:revision>6</cp:revision>
  <dc:subject/>
  <dc:title>CỘNG HÒA XÃ HỘI CHỦ NGHĨA VIỆT NAM</dc:title>
</cp:coreProperties>
</file>